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Vita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r. G. Swarnalat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cturer in Telu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9510956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ttimukkala636@gmail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TE OF BIRTH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th May 197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TION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.D</w:t>
      </w:r>
      <w:r>
        <w:rPr>
          <w:rFonts w:cs="Times New Roman" w:ascii="Times New Roman" w:hAnsi="Times New Roman"/>
          <w:sz w:val="24"/>
          <w:szCs w:val="24"/>
        </w:rPr>
        <w:t xml:space="preserve"> (March, 2015): Adrushta Deepak Sahithyam – Oka Anuseelana from Acharya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Nagarjuna University, Guntur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Phil</w:t>
      </w:r>
      <w:r>
        <w:rPr>
          <w:rFonts w:cs="Times New Roman" w:ascii="Times New Roman" w:hAnsi="Times New Roman"/>
          <w:sz w:val="24"/>
          <w:szCs w:val="24"/>
        </w:rPr>
        <w:t xml:space="preserve"> (August, 2001): Bala sikshalu – Oka Anuseelan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T with JRF</w:t>
      </w:r>
      <w:r>
        <w:rPr>
          <w:rFonts w:cs="Times New Roman" w:ascii="Times New Roman" w:hAnsi="Times New Roman"/>
          <w:sz w:val="24"/>
          <w:szCs w:val="24"/>
        </w:rPr>
        <w:t xml:space="preserve"> (June, 2000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A</w:t>
      </w:r>
      <w:r>
        <w:rPr>
          <w:rFonts w:cs="Times New Roman" w:ascii="Times New Roman" w:hAnsi="Times New Roman"/>
          <w:sz w:val="24"/>
          <w:szCs w:val="24"/>
        </w:rPr>
        <w:t xml:space="preserve"> (May, 1999):  University of Hyderabad, Hyderabad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.Sc. Ed</w:t>
      </w:r>
      <w:r>
        <w:rPr>
          <w:rFonts w:cs="Times New Roman" w:ascii="Times New Roman" w:hAnsi="Times New Roman"/>
          <w:sz w:val="24"/>
          <w:szCs w:val="24"/>
        </w:rPr>
        <w:t xml:space="preserve"> (April, 1996): Regional College of Education, Mysore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PERIENCE</w:t>
      </w:r>
      <w:r>
        <w:rPr>
          <w:rFonts w:cs="Times New Roman" w:ascii="Times New Roman" w:hAnsi="Times New Roman"/>
          <w:b/>
          <w:sz w:val="28"/>
          <w:szCs w:val="28"/>
        </w:rPr>
        <w:t xml:space="preserve"> (15 yrs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(February 2002 to October 2010) Junior Lecturer in Telugu (Board of Intermediate </w:t>
        <w:tab/>
        <w:t xml:space="preserve">  Education, A.P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(November 2010 to September 2014) Lecturer in Telugu, Visvodaya Govt. Degree </w:t>
        <w:tab/>
        <w:t xml:space="preserve">  College, Venkatagiri, SPS Nellore Dt. (UG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(October 2014 –Till date) Lecturer in Telugu (UG &amp; PG), Govt. Degree College for </w:t>
        <w:tab/>
        <w:t xml:space="preserve">  Women, (Autonomous), Guntur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BLICATIONS</w:t>
      </w:r>
      <w:r>
        <w:rPr>
          <w:rFonts w:cs="Times New Roman" w:ascii="Times New Roman" w:hAnsi="Times New Roman"/>
          <w:b/>
          <w:sz w:val="28"/>
          <w:szCs w:val="28"/>
        </w:rPr>
        <w:t xml:space="preserve"> (Academic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oorjati Kalahasteeswara Sathaka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va Tandavam oka SundaraLasyam, Divya Teja Publications, Hyd, ISBN 978-81-920542-4-7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bharatamu, Shanti Parvam, Dharma Probhodamu,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pada Samskruti – Jaatar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ed one paper titled “Gurajada samagra Adhunika Drukpadham” and edited the book Gurajada Adugujada – Teluguvari Velugujad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aramount Publishing House, Hyderabad. (ISBN 978-93-82163-11-4 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ji kavitwam – udyamalakootam, Amazon Publications, ISBN 978-15-08814-50-4, book title “</w:t>
      </w:r>
      <w:r>
        <w:rPr/>
        <w:t>Adhunika Sahityam – Sanghika, Saanskruthika Chaitanyam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usta Deepak Kavitwam – Samakalina Samajika Chitranam, ISBN 978-15-17218-54-6, book title “</w:t>
      </w:r>
      <w:r>
        <w:rPr/>
        <w:t>Sahityam Samajam”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hagyula Abhyudayanikai galamettina Adrusta Deepak, Chinnam Publications, Nellore, ISBN 978-93-5235-907-3, book title “</w:t>
      </w:r>
      <w:r>
        <w:rPr/>
        <w:t>Telugu Bhasha – Sahityam, Samajikatha”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e Prajala Sanghika Jeevanam – Meravani Kadhala Nepadhyam, ARC Conferences, Ongole, ISBN 978-81-930837-3-4, book title”</w:t>
      </w:r>
      <w:r>
        <w:rPr/>
        <w:t xml:space="preserve"> Rayalaseema Bhasha Sahityala Samalochanam”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ya – Drowpadi Samvadam, SatitwaDharmam, Sikkolu Book Trust, Srikakulam, ISBN 978-81-929374-6-5, book title”</w:t>
      </w:r>
      <w:r>
        <w:rPr/>
        <w:t xml:space="preserve"> Sahithi Surabhi”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ataram Mahila Jivitavalokanam ‘Prayogam’, Saraswathi Publishers, Alahabad, ISBN 978-93-81980-28-6, book title “Contemporary issues in Literature and Culture”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usta Deepak Sahityamlo Balala Samasyala Chitrana,  ISSN 2394-5575, Rasa Rekha journal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Sahaja’ Navala – Streevada Dhorani</w:t>
      </w:r>
    </w:p>
    <w:p>
      <w:pPr>
        <w:pStyle w:val="Normal"/>
        <w:spacing w:lineRule="auto" w:line="24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e Maya Prapamchapu Sajeeva Silpam ‘Paakudu Rallu, Udaya Publishers, Kuppam, ISBN 978-81-926185-7-9, book title “</w:t>
      </w:r>
      <w:r>
        <w:rPr/>
        <w:t>Telugu Bharati Sahiti Prastanam”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huva Kavitha Udattata, VSU &amp; Jashuva Kavitha Peetham, Nellore, ISBN 978-93-5254-324-3, book title “</w:t>
      </w:r>
      <w:r>
        <w:rPr/>
        <w:t>Jashuva Sahiti Samalochana”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nani Kadha –Bhakthitatwam, ISBN 978-81-930882-7-2, book title “</w:t>
      </w:r>
      <w:r>
        <w:rPr/>
        <w:t>Dravida Bhashallo Bhakthi Sahityam”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nadhipatyam, Dopidilapai Dhikkara Swaram – Kolakaluri Kadha Sahityam, Sucharita Publications, China Valteru, vizag, ISBN 978-93-83729-93-7, book title “</w:t>
      </w:r>
      <w:r>
        <w:rPr/>
        <w:t>Sahithi Bhava Veechika”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katagiri  Poleramma Jatara – Janapada Samskruti, Roshan Publications, Vizag, ISBN 979-81-931489-8-5, book title “</w:t>
      </w:r>
      <w:r>
        <w:rPr/>
        <w:t>Janapadam”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alamma Padalu, Kokilamma Padalu – Tulanatmaka Pariseelana, Roshan Publications, Vizag, ISBN 979-81-931489-09, book title “</w:t>
      </w:r>
      <w:r>
        <w:rPr/>
        <w:t>Telugu Vyasa Paarijatam”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 Teera Samskrutika Vaibhavam, Vagdevi Publishers, Hyd, ISBN 978-93-85132-10-0, book title “</w:t>
      </w:r>
      <w:r>
        <w:rPr/>
        <w:t>Jeeva Nadulu”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mana Vedajallina Neeti Vennelalu, Lokamitra Publishers, ISBN 978-15-41143-93-7, book title “</w:t>
      </w:r>
      <w:r>
        <w:rPr/>
        <w:t>Telugu Sahityamlo Neeti Chandrikalu”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adamdam Oka Pariseelana, ISBN 978-81-930882-9-6, book title “</w:t>
      </w:r>
      <w:r>
        <w:rPr/>
        <w:t>Dravida Bhashallo Nataka Sahityam”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unika Kadha – Kadha Silpam,  ISSN 2394-5575, Rasa Rekha Journal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rjala Sahityapatrika, ISBN 978-81-933256-2-9, book title “</w:t>
      </w:r>
      <w:r>
        <w:rPr/>
        <w:t>Antarjalamlo Telugu Sahithi Sourabham”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hyudaya Kavithaa Ravi - Adrushta Deepak, Sucharita Publications, China Walter, Vizag, ISBN 978-93-83729-74-6, book title “</w:t>
      </w:r>
      <w:r>
        <w:rPr/>
        <w:t>Purogami Kavitwam – Vibhinna Prakriyalu, Abhivyakthi Reethulu”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ani Gandha Aaswadanalo  in  “</w:t>
      </w:r>
      <w:r>
        <w:rPr/>
        <w:t>Visalakshi Sahithya Masa Patrika”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danapai Pellubikina Satyagraham – ‘Nishidha’ in  “</w:t>
      </w:r>
      <w:r>
        <w:rPr/>
        <w:t>Visalakshi Sahithya Masa Patrika”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sikshalu – Anuseelana, </w:t>
      </w:r>
      <w:r>
        <w:rPr/>
        <w:t>ISBN 978-81-909639-6-1, book title “Upayanam”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i Korukonda Nrusimha Satakamu, </w:t>
      </w:r>
      <w:r>
        <w:rPr/>
        <w:t>Bhava Veena Journal, ISSN No. : 2456 – 470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Ila Ruvvudhama Rangulu, in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/>
        <w:t>Visalakshi Sahithya Masa Patrika”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Kundurthi  - Vachanaa Kavitha Udhyamam, Bhava Veena Journal, ISSN No. : 2456 – 4702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201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Kavi Naayakudu ‘ Devi Priya’, in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/>
        <w:t>Visalakshi Sahithya Masa Patrika”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Adugujada Gurajada-83 to 87 in Bhava Veena, 2456-470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Sinare Divya smrutiki Nivali – “Viswambhara pi marochupu” 58 to60 in Bhava Veena, 2456-470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Stree Sareeram chuttu allukunna Rajakiyalu – stree Vadam – 104 to 106 in Bhava Veena, 2456-470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Telugadelayanna – 34 to 36 in Bhava Veena, 2456-470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>Kondameedi Atidhi” o tatwika Bhavukudi antarangam – 26 to 28 in Bhava Veena, 2456-470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Palu parswala antaranga visleshana – “kaadambari” – 101 to 103 in Bhava Veena special Edition 2456-470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Stree punarvikaasa karanajanmudu Kamdukuri Veeresalingam Pantulu – 161 to 164 in Bhava Veena special Edition 2456-47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avitraya Bhaaratam Sailee vaividhyam – 663 – 667 Bhaavaveena special edition February, 2020 – 2456 – 470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Aparaajitudu – O nisarga maanavuni apuroopa jithaanveshana” – 87- 90 Bhavaveena November, 2019 – 2456 – 4702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Vyakthi sveechaku samaaja sreyassuku anthassuutra vaaradhi NEELA” 30 - 34 Bhavaveena February, 2020 – 2456 - 4702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haanika - konni pariseelanalu – 61- 65 Bhavaveena March, 2020 – 2456 – 47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reenaadhuni eeswaraarchana kalaaseelatha – saamskruthika vaibhavam – 90 – 94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ternational Journal of Multidisciplinary Educational Research. June, 2020 – 2277 – 7881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alochanaatmaka anubhutula kavitvam – 43 – 46 Saahithii Prasthaanam Volume 12. September, 2020. 2581 – 747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ayalaseema Raagaala Sourabham  - 118 – 121 Bhavaveena Special Edition August, 2020. 2456 – 470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haraardha kadhana silpam 60-63 Bhavaveena Special Edition, 2456 – 4702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ov-2020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48.Poratame jeevana spoorthi”Ganika-16-18” Prajasahithi ISSN0971-278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ctober-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BLICATIONS</w:t>
      </w:r>
      <w:r>
        <w:rPr>
          <w:rFonts w:cs="Times New Roman" w:ascii="Times New Roman" w:hAnsi="Times New Roman"/>
          <w:b/>
          <w:sz w:val="28"/>
          <w:szCs w:val="28"/>
        </w:rPr>
        <w:t xml:space="preserve"> (Creative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 poems (Telugu ) in standard Daily”s Sunday magazines </w:t>
      </w:r>
      <w:r>
        <w:rPr>
          <w:rFonts w:cs="Times New Roman" w:ascii="Times New Roman" w:hAnsi="Times New Roman"/>
          <w:iCs/>
          <w:sz w:val="24"/>
          <w:szCs w:val="24"/>
        </w:rPr>
        <w:t xml:space="preserve"> and in Online Literary Magazines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 of books and literature of Reputed Authors Published in reputed magazines and Journals – 4</w:t>
      </w:r>
    </w:p>
    <w:p>
      <w:pPr>
        <w:pStyle w:val="Normal"/>
        <w:tabs>
          <w:tab w:val="clear" w:pos="720"/>
          <w:tab w:val="left" w:pos="95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MINARS/CONFERENCES/PAPERS PRESEN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1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6-17 February, 2011, A Two Day National Seminar organised by Dept. of Telugu, Silver Jubilee Govt. College, Kurnool and Dravidian University, Kuppam on  Satajayanthi Sahiti Moorthulu and presented a paper titled “Abhyudayodyama Spoorthi – Sri Sri “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1- 12 December, 2012, A Two Day National Seminar organised by Dept. of Telugu, Silver Jubilee Govt. College, Kurnool and TTD, Tirupati on  Matrusree Tarigonda Vengamamba Rachanalu and presented a paper titled “Tarigonda Vengamamba Visistatha “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spacing w:lineRule="auto" w:line="240"/>
        <w:ind w:left="1287" w:hanging="0"/>
        <w:rPr/>
      </w:pPr>
      <w:r>
        <w:rPr>
          <w:rFonts w:cs="Times New Roman" w:ascii="Times New Roman" w:hAnsi="Times New Roman"/>
          <w:sz w:val="24"/>
          <w:szCs w:val="24"/>
        </w:rPr>
        <w:t>3. 06-07 March, 2013, A Two Day National Seminar organised by Department of Telugu, Sri Swami Vidya Prakasananda Prabhutwa Kalaasala for MEN Srikalahasthi, &amp; UGC on  Srikalahasti Kshetra Sahityanuseelana and presented a paper titled “Dhoorjati -  Kalahastiswara Satakam “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16-17 March, 2013, A Two Day National Seminar organised by Dept. of Teluigu, P.V.K.N. Govt. College, Chittoor &amp; U.G.C.on  Kavitraya Bharatam -  Jana Jeevana Vignana Sarvasam and presented a paper titled “Kavitraya Bharatam -  Bhasha Sahithyalu “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st November, 2013, A One Day National Seminar organised by Department of Telugu, University of Hyderabad.on  Aacharya N.S. Raju Rachanalu – Paryavalochana  and presented a paper titled “Baala Sikshalu - Oka Anuseelana“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-17 March, 2013, A Two Day National Seminar organised by Department of Telugu, Mrs. A.V.N. College, Vizag,  CIIL, Mysore &amp; UGC.on  Telugu Sampradaya Saahityamlo Stree Pathralu and presented a paper titled “Droupathi, Sathya Samvadam – Satheetwa Dharmam “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January, 2014, A Two Day National Seminar organised by  Oriental Research  Institute, SVU, Tirupathi &amp; TTD on  International Conference on Maha Bharatham and presented a paper titled “Maha Bharatamu – Santhi Parvamu_ Dharma Probodhamu“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January 2014, A Two Day National Seminar organised by  Telugu Bhasha Parirakshana Samithi, Punganuru, Chittur Dist. on  Telugu Bhasha Parirakshana – Mana Bhadhyatha and presented a paper titled “Telugu Bhasha Parirakshana – Mana Bhadhyatha “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March, 2014, A Two Day National Seminar organised by  Department of Telugu &amp; Translation Studies, Dravidian University, Kuppam &amp; UGC. on  Satavasantha Saahiti Keerthi – Puttaparthi and presented a paper titled “Sivatandavam – Oka Sundara Lasyam “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, March, 2014, A Two Day National Seminar organised by  Department of Comparaitive Dravidian Literature &amp; Philosophy, Dravidian University, Kuppam. on  Femisist Concerns in Telugu and Kannada Literature and presented a paper titled “Streevaadam  - Saiddhantika Avagaahana “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July 2014, A Two Day National Seminar organised by  Department of Telugu, Visvodaya Government Degree College, Venkatagiri SPSR Nelloore  (UGC). on  Gurajada Adugujada – Teluguvari Velugujada and presented a paper titled “Gurajada – Prajaakavi “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14, A Two Day National Seminar organised by  KVR. &amp; MKR College, KhajiPalem, Guntur (UGC). on  A Study of Telugu Culture in Folklore and presented a paper titled “Janapadasamskruthi – Venkatagiri Poleramma Jatara “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,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August, 2014, A Two Day National Seminar organised by  Sri Velagapudi Ramakrishna Memorial College, Nagaram, Guntur. (UGC) on   Girijanula Sampradaayalu, aachaaralu – pandugalu – samskruti and presented a paper titled “Tinnanikatha, Girijana Samskruthi “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November, 2014, A Two Day National Seminar organised by  Sri Venkateswara Arts College, Tirupathi (UGC). on  Rasani Rachanalu – Samaalochana and presented a paper titled “Attadugu Cheekati Konala Meravani “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December 2014, A Two Day National Seminar organised by  Sri Padmavathi Mahila University, Tirupathi (UGC) on  Acharya Kolakaluri Inaak  Sahithyam – Saalochana and presented a paper titled “Varnadhipatyam Dopidilapai Dhikkaraswaram – Kolakaluri Kadha Sahithyam “.</w:t>
      </w:r>
    </w:p>
    <w:p>
      <w:pPr>
        <w:pStyle w:val="Normal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January, 2015, A Two Day National Seminar organised by  Sri Majeti Guravaiah Degree College, Guntur (UGC) on  Human Values in Sanskrit Literature and presented a paper titled “Subhashita Thrisati – Manaviya Viluvalu “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January, 2015, A Two Day National Seminar organised by  Mary’s Stella College. Vijayawada (UGC) on  Telugu Rachayithrulu -  Samakaleena Rajakeeya Sahithya Dhoranulu and presented a paper titled “’Sahaja’ – Navala- Sthreevada Dhorani “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January, 2015, A Two Day National Seminar organised by  Department of Telugu, Andhra Christian college, Guntur (UGC) on  Kavikokila Gurram Jashuva  Rachanalu – Vastuvaividhyam and presented a paper titled “Asprusyathapai Dhusina Kavitha Khadgam Jashuva “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February,  2015, A Two Day International Seminar organised by  P. R Govt. College (A), Kakinada  on  Contemporary issues in Literature and Culture  and presented a paper titled “Navataram MahilaJeevitavalokanam ‘Prayogam’ “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3th ,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 February, 2015, A Two Day National Seminar organised by  Govt. Degree College, Srikalahasti(UGC)  on  Adhunika Sahithyamlo Balala Samasyala Chitrana and presented a paper titled “Adrusta Deepak Sahityamlo Balala Samasyala Chitrana’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 February, 2015, A Two Day National Seminar organised by  Govt. Degree College, Srikakulam(UGC)  on  Praacheena Sahithyamu- Vyaktithva Vikasamu and presented a paper titled “Bhagavadgita – Vyaktithva Vikasamu’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 March, 2015, A Two Day National Seminar organised by  Govt. Degree College, Nagari(UGC)  on  Telugu Sahithyaaniki Chittooru Jilla Kavula, Rachayithala Dohadham and presented a paper titled “Palle Prajala Samghika Jeevanam – Meravani Kadhala Nepadhyam’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 March, 2015, A Two Day National Seminar organised by  Adikavi Nannaya University, Rajahmundry  on  Janapada Sahithyam parirakshana, parisodhana and presented a paper titled “Venkatagiri  Poleramma Jatara – Janapada Samskruti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June 2015, A Two Day National Seminar organised by  Kandukuri Veeresalingam theistic College, Rajahmundry on  Holy Rivers and their Impact on Culture and Civilization and presented a paper titled “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August, 2015, A One Day International Seminar organised by  Viswadeepti College of Universal Education,   on  Chittoru Jilla Vaibhavam and presented a paper titled “Kattamanchi Sahithi vaibhavam”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, 22nd  Aug 2015, A Two Day National Seminar organised by  Varla Chennareddy Govt. Degree College, Palamaner on  Ravuri Bharadwaja Sahithi Vaisistyam and presented a paper titled “Pakuduraallu – visistatha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,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  July 2016, A Two Day National Seminar organised by  Dept. Of Telugu, Vikrama Simhapuri University, Nellore and presented a paper titled “Gurajada Sahithi Samaalochana”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July 2016, A One Day National Seminar organised by  SRR and CVR Govt. Degree College, Vijayawada  on  Challenges in Teaching Languages and presented a paper titled “Sahithya Bodhanalo Edurayye Savaallu”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 August, 2016, A One Day National Seminar organised by  Durga Malleswara Siddardha College for women, Vijayawada and presented a paper titled “Hindi – Telugu Sahithyaalu , Nadhee Praasasthyam, Paryavarana Chaithanyam”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 September, 2016, A Two Day National Seminar organised by  Vikrama Simhapuri University, Nellore on  Jashuva Saahithi Samaalochana   and presented a paper titled “Jashuva Kavitha Udathatha”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April 2016, A Two Day International Seminar organised by  Sri Venkateswara University, Tirupati on  and presented a paper titled “Devotional Literature in Dravidian Languages”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 December, 2016, A One Day National Seminar organised by  Adikavi Nannaya University, Rajahmundry  on Dramatical Literature in Dravidian Languages and presented a paper titled “Taladandam - Oka Visleshan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,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 March, 2017, A Two Day National Seminar organised by  Dept. Of Telugu, Achary Nagarjuna University, Guntur  on Viswanadha, Jashuvaala Sahithyam – Abhyudhaya Drukpadam and presented a paper titled “Viswanadha prayoga vyaktithvam – Vishaadhantha Naatakaalu”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,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  July 2017, A Two Day National Seminar organised by  Dept. Of Telugu, D.K.W College, Nellore  on Antharjaalam lo Telugu Saahithi Sourabham and presented a paper titled “Antarjala Sahitya Patrika ”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,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 </w:t>
      </w:r>
      <w:r>
        <w:rPr>
          <w:rFonts w:cs="Times New Roman" w:ascii="Times New Roman" w:hAnsi="Times New Roman"/>
          <w:sz w:val="24"/>
          <w:szCs w:val="24"/>
        </w:rPr>
        <w:t>September,  2017, A Two Day National Seminar organised by  SRR &amp; CVR Govt. Degree College, Vijayawada  on  Viswanadha Saahithya Samaalochanam and presented a paper titled “Viswanadha Vyaktithvam – Vishaadhantha Naatakaalu”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,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 </w:t>
      </w:r>
      <w:r>
        <w:rPr>
          <w:rFonts w:cs="Times New Roman" w:ascii="Times New Roman" w:hAnsi="Times New Roman"/>
          <w:sz w:val="24"/>
          <w:szCs w:val="24"/>
        </w:rPr>
        <w:t>September, 2017, A Two Day National Seminar organised by  ASD Govt. Degree College(W), Kakinada  on  Purogaami Kavithvam – Vibhinna Prakriyalu, Abhivyakthi Reethulu and  presented a paper titled “Abhyudhaya Kavithaa Ravi – Adrushta Deepak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14</w:t>
      </w:r>
      <w:r>
        <w:rPr>
          <w:vertAlign w:val="superscript"/>
        </w:rPr>
        <w:t>th</w:t>
      </w:r>
      <w:r>
        <w:rPr/>
        <w:t>, 15</w:t>
      </w:r>
      <w:r>
        <w:rPr>
          <w:vertAlign w:val="superscript"/>
        </w:rPr>
        <w:t>th</w:t>
      </w:r>
      <w:r>
        <w:rPr/>
        <w:t xml:space="preserve">  Dec, 2018, A Two Day International Seminar organised by Sr. C.R.Reddy College, Eluru West Godavari(Dt), A.P. Presented paper titled  Stree punarvikasa karanajanmudu Kandukuri Veeresalingam Pantul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17</w:t>
      </w:r>
      <w:r>
        <w:rPr>
          <w:vertAlign w:val="superscript"/>
        </w:rPr>
        <w:t>th</w:t>
      </w:r>
      <w:r>
        <w:rPr/>
        <w:t>, 18</w:t>
      </w:r>
      <w:r>
        <w:rPr>
          <w:vertAlign w:val="superscript"/>
        </w:rPr>
        <w:t>th</w:t>
      </w:r>
      <w:r>
        <w:rPr/>
        <w:t xml:space="preserve"> Dec 2018, A Two Day National Seminar organised by Dept. Of Telugu Andhra University, Vizag and presented paper titled Veresalingam Pantulu – Bahumukha Pragn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17</w:t>
      </w:r>
      <w:r>
        <w:rPr>
          <w:vertAlign w:val="superscript"/>
        </w:rPr>
        <w:t>th</w:t>
      </w:r>
      <w:r>
        <w:rPr/>
        <w:t>, 18</w:t>
      </w:r>
      <w:r>
        <w:rPr>
          <w:vertAlign w:val="superscript"/>
        </w:rPr>
        <w:t>th</w:t>
      </w:r>
      <w:r>
        <w:rPr/>
        <w:t xml:space="preserve"> Dec 2018, A Two Day National Seminar organised by Dept. Of Telugu S.V. University, Tirupati and presented paper titled Rayalaseema Jaanapada Geyalu – Nisarg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4 th</w:t>
      </w:r>
      <w:r>
        <w:rPr>
          <w:sz w:val="24"/>
          <w:szCs w:val="24"/>
        </w:rPr>
        <w:t>,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Jan 2019, A Two Day National Seminar organised by Dept. Of Telugu J.M.J College for Women(A), Tenali  and presented paper titled Palu Parswala antaramga Visleshana – Kaadambar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6</w:t>
      </w:r>
      <w:r>
        <w:rPr>
          <w:vertAlign w:val="superscript"/>
        </w:rPr>
        <w:t>th</w:t>
      </w:r>
      <w:r>
        <w:rPr/>
        <w:t xml:space="preserve"> Feb 2019 to 08</w:t>
      </w:r>
      <w:r>
        <w:rPr>
          <w:vertAlign w:val="superscript"/>
        </w:rPr>
        <w:t>th</w:t>
      </w:r>
      <w:r>
        <w:rPr/>
        <w:t xml:space="preserve"> Feb. 2019, A Three  Day National Seminar organised by Govt. College for Women, Guntur, A.p.and presented paper titled E-Content tools, Moocs and Moodl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22</w:t>
      </w:r>
      <w:r>
        <w:rPr>
          <w:vertAlign w:val="superscript"/>
        </w:rPr>
        <w:t>nd</w:t>
      </w:r>
      <w:r>
        <w:rPr/>
        <w:t xml:space="preserve"> ana 23rd Feb 2019, A Two Day National Seminar organised by Govt. College for Women, Guntur, A.p.and presented paper titled Implementing Student Centered Methods for an effective Classroo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27</w:t>
      </w:r>
      <w:r>
        <w:rPr>
          <w:vertAlign w:val="superscript"/>
        </w:rPr>
        <w:t>th</w:t>
      </w:r>
      <w:r>
        <w:rPr/>
        <w:t>, 28</w:t>
      </w:r>
      <w:r>
        <w:rPr>
          <w:vertAlign w:val="superscript"/>
        </w:rPr>
        <w:t>th</w:t>
      </w:r>
      <w:r>
        <w:rPr/>
        <w:t xml:space="preserve"> Feb, 2019, A Two Day International Seminar organised by Sbaha Club, Mahabodhi Saahitya Vedika and Zilla Rachayitala Sangham, Anantapuram, A.p. .and presented paper titled Errana madilo Mahila Saadhikarat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15</w:t>
      </w:r>
      <w:r>
        <w:rPr>
          <w:vertAlign w:val="superscript"/>
        </w:rPr>
        <w:t>th</w:t>
      </w:r>
      <w:r>
        <w:rPr/>
        <w:t xml:space="preserve"> Mar, 2019, A One Day National Seminar organised by Govt. College for Women, Guntur, A.p.  and presented paper titled Translation As a Cultural Bridg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national Seminar on Telugu Literature, History and Culture – A perspective on 2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2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February, 2020 by KVR Government College for Women, Kurnool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ree day International webinar on “Modern Telugu poetry :Movements-Isms&amp;Trends”27-29 Aug-2020-Organised by yogi vemana university ,Kadapa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ternational online Seminar on” Indian Culture in Telugu Literature” </w:t>
      </w:r>
    </w:p>
    <w:p>
      <w:pPr>
        <w:pStyle w:val="Normal"/>
        <w:ind w:left="164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-2 July 2020 Organised by Department of Telugu, DK government college </w:t>
      </w:r>
    </w:p>
    <w:p>
      <w:pPr>
        <w:pStyle w:val="Normal"/>
        <w:ind w:left="164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 women(A),Nellor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bCs/>
          <w:sz w:val="24"/>
          <w:szCs w:val="24"/>
        </w:rPr>
        <w:t>. International Webinar on “Telugu Sahithyam- samakaleenatha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4-25 Aug-2020, Organised byVSR&amp;NVR, College ,Tenal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</w:rPr>
        <w:t>.International Webinar on Samakalina Katha,06 -07 Nov 2020 Organised b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Department of telugu ,Government College for women(A),Guntur.</w:t>
      </w:r>
    </w:p>
    <w:p>
      <w:pPr>
        <w:pStyle w:val="Normal"/>
        <w:ind w:left="164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OOKS EDITED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Edited a book titled “ Gurajada Adugujada – Teluguvari Velugujada” in 2015 published by Paramount Publishing House, Hyderabad, ISBN 978-93-82163-11-4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Editorial member for the book titled “</w:t>
      </w:r>
      <w:r>
        <w:rPr/>
        <w:t xml:space="preserve">Jeeva Nadulu”, </w:t>
      </w:r>
      <w:r>
        <w:rPr>
          <w:rFonts w:cs="Times New Roman" w:ascii="Times New Roman" w:hAnsi="Times New Roman"/>
          <w:sz w:val="24"/>
          <w:szCs w:val="24"/>
        </w:rPr>
        <w:t>Vagdevi Publishers, Hyd,                            ISBN 978-93-85132-10-0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Editorial member for the book titled”Samakaleena katha”Nov-2020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havaveena special edition 2456-4702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LITERARY TALK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 xml:space="preserve">  1.   Talk on the Occation of release of book “Sri Korukonda Lakshmi Nrusimha  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thakam” on 18th February 20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   Review of Kendra Sahithya Academy Winner 2016 Book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AJANI   GANDHA’   organized by “Avagaahana’ an NGO, Guntur on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April 2017.</w:t>
      </w:r>
    </w:p>
    <w:p>
      <w:pPr>
        <w:pStyle w:val="Normal"/>
        <w:spacing w:lineRule="auto" w:line="240"/>
        <w:ind w:left="720" w:firstLine="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/>
        <w:ind w:left="720" w:firstLine="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Talk on “ Kavi Saamrat Viswanadha- Telugu Bhashabivruddiki Chesina            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ganized by Kanaka Durga Weaker Section Mahila Mandali and CIIL,    Mysore   on 26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pril 2017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Talk on “ Kundurthi Vachana Kavitha Udhyamam” organized by Kendra                                  Sahitya Academy, New Delhi and Amaravathi Sahithi Mithrulu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 3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July 2017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Talk on chintha deekshithulu katha sahithyam-visleshana Orgonised by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hudhaya Rachayithala sangham,AP.On 31-oct-202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Book review on “Maniddaram “(A Feminist Anthology),Organized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 Abhudhaya Rachayithala sangham,AP.On 03-Dec-2021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.A Book Review on “Talk the Book” program Organized by Andrapradesh</w:t>
      </w:r>
    </w:p>
    <w:p>
      <w:pPr>
        <w:pStyle w:val="Normal"/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tate council of Higher Education   On 28-jan-2022.             .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ORKSHOPS ATTENDED</w:t>
      </w:r>
      <w:r>
        <w:rPr>
          <w:rFonts w:cs="Times New Roman" w:ascii="Times New Roman" w:hAnsi="Times New Roman"/>
          <w:b/>
          <w:sz w:val="28"/>
          <w:szCs w:val="28"/>
        </w:rPr>
        <w:t xml:space="preserve"> (as participant – 01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June to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 July, 2013,  Workshop on Modern Grammar organised by Department of Telugu, Vikrama Simhapuri University, Nellore &amp; CIIL, Mysore.  and presented a paper titled “Aadhunika Telugu Vyakaranam “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nars / Conferences Organised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sed  a Two Day National Seminar on the Topic “Gurajada Adugujada –Teluguvari Velugujada” on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&amp;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uly 2014 as Convener sponsored by UGC (SERO) at Visvodaya Govt.Degree College, Venkatagiri, SPSR Nellore Dt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sed a Two day International Webinar on Samakaleena katha nov-6,7(2020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department of Telugu,Govt college for women(A),Guntu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OPS ORGANISED by Dept. of Telugu, Govt. College (W), Guntur:</w:t>
      </w:r>
    </w:p>
    <w:p>
      <w:pPr>
        <w:pStyle w:val="Normal"/>
        <w:spacing w:lineRule="auto" w:line="240" w:before="24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lugu adhyayanamu – Upaadi avakaasaalu    </w:t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hithyamu – Alankaaraalu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Research Projects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minor research project is Completed, submitted and settled sponsored by UGC (SERO) on the topic “ Dr. VB Saikrishna Yachendra’s Kala Srishti  “Sangeetha Geyadhara – Oka Anuseelana”-(2019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OLUNTEER ACTIVITIES and INTERESTS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s Women Empowerment Cell Coordina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sed a program on disaster management to the stud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ted tailoring course to the girl student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As Reviewer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ing Literary Works – Poetry, Novels and Essay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Always work for the overall development of the student community adopting     different student centric methods and teaching techniqu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SULTANCY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S member for the Dept. of Telugu, D.K. Govt. College for Women (Autonomous), Nellore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per setter for UG and PG Courses for many Autonomous Institutions in A.P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on requ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RESS</w:t>
      </w:r>
      <w:r>
        <w:rPr>
          <w:rFonts w:cs="Times New Roman" w:ascii="Times New Roman" w:hAnsi="Times New Roman"/>
          <w:b/>
          <w:sz w:val="24"/>
          <w:szCs w:val="24"/>
        </w:rPr>
        <w:t>:</w:t>
        <w:br/>
        <w:br/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G. Swarnalatha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Lecturer in Telu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GK Govt.Degee College ,Vinukond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Guntur, Andhra Prade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76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e-IN"/>
      </w:rPr>
    </w:pPr>
    <w:r>
      <w:rPr>
        <w:lang w:val="en-US" w:eastAsia="en-US" w:bidi="te-I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9640</wp:posOffset>
              </wp:positionH>
              <wp:positionV relativeFrom="page">
                <wp:posOffset>693483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IN" w:bidi="ar-SA"/>
                            </w:rPr>
                            <w:t>Page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2pt;margin-top:546.0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IN" w:bidi="ar-SA"/>
                      </w:rPr>
                      <w:t>Page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Gautam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Gautam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te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e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t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32:00Z</dcterms:created>
  <dc:creator>dell</dc:creator>
  <dc:description/>
  <dc:language>en-US</dc:language>
  <cp:lastModifiedBy>ELL</cp:lastModifiedBy>
  <cp:lastPrinted>2017-12-27T22:58:00Z</cp:lastPrinted>
  <dcterms:modified xsi:type="dcterms:W3CDTF">2022-01-31T23:32:00Z</dcterms:modified>
  <cp:revision>2</cp:revision>
  <dc:subject/>
  <dc:title/>
</cp:coreProperties>
</file>